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229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3" t="1254" r="13635" b="7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49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Цели и задачи:</w:t>
      </w:r>
    </w:p>
    <w:p>
      <w:pPr>
        <w:pStyle w:val="Normal"/>
        <w:numPr>
          <w:ilvl w:val="1"/>
          <w:numId w:val="4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Раскрытие творческого потенциала учащихся образовательных учреждений Альметьевского муниципального района.</w:t>
      </w:r>
    </w:p>
    <w:p>
      <w:pPr>
        <w:pStyle w:val="Normal"/>
        <w:numPr>
          <w:ilvl w:val="1"/>
          <w:numId w:val="4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Стимулирование интереса учащихся к техническому и художественному творчеству.</w:t>
      </w:r>
    </w:p>
    <w:p>
      <w:pPr>
        <w:pStyle w:val="Normal"/>
        <w:numPr>
          <w:ilvl w:val="1"/>
          <w:numId w:val="4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Выявление талантливых и одаренных учащихся, оказание им поддержки в творческом развитии.</w:t>
      </w:r>
    </w:p>
    <w:p>
      <w:pPr>
        <w:pStyle w:val="Normal"/>
        <w:numPr>
          <w:ilvl w:val="1"/>
          <w:numId w:val="4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Воспитание гражданских и патриотических чувств подрастающего поколения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2. Время и место проведения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333333"/>
          <w:sz w:val="24"/>
        </w:rPr>
      </w:pPr>
      <w:r>
        <w:rPr>
          <w:color w:val="333333"/>
          <w:sz w:val="24"/>
        </w:rPr>
        <w:tab/>
        <w:t>Выставка проводится в муниципальном бюджетном образовательном учреждении дополнительного образования «Станция юных техников» г. Альметьевска Республики Татарстан, по адресу: г. Альметьевск, ул. 8-е Марта, дом 30, (в здании МБОУ СОШ № 3)</w:t>
      </w:r>
      <w:r>
        <w:rPr>
          <w:b/>
          <w:color w:val="333333"/>
          <w:sz w:val="24"/>
        </w:rPr>
        <w:t xml:space="preserve"> с 15 по 26 мая 2017 года</w:t>
      </w:r>
      <w:r>
        <w:rPr>
          <w:color w:val="333333"/>
          <w:sz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3. Руководство и организация выставк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2" w:leader="none"/>
        </w:tabs>
        <w:ind w:lef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Организаторами выставки являются Управление образования АМР и муниципальное бюджетное образовательное учреждение дополнительного образования «Станция юных техников» г. Альметьевска Республики Татарстан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ind w:lef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Непосредственное руководство подготовкой и проведением выставки осуществляется Станцией юных техник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ind w:lef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Подведение итогов осуществляет оргкомитет и жюри. Состав оргкомитета см. приложение № 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3119" w:leader="none"/>
        </w:tabs>
        <w:spacing w:lineRule="auto" w:line="256" w:before="0" w:after="160"/>
        <w:ind w:left="0" w:hanging="0"/>
        <w:jc w:val="center"/>
        <w:rPr>
          <w:color w:val="333333"/>
          <w:sz w:val="24"/>
        </w:rPr>
      </w:pPr>
      <w:r>
        <w:rPr>
          <w:b/>
          <w:color w:val="333333"/>
          <w:sz w:val="24"/>
          <w:lang w:val="en-US"/>
        </w:rPr>
        <w:t>Участники  выставк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56"/>
        <w:ind w:left="0" w:hanging="0"/>
        <w:jc w:val="both"/>
        <w:rPr/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На итоговую городскую выставку принимаются индивидуальные и коллективные работы учащихся по техническому и художественному творчеству, выполненные в 2016-2017 учебном году </w:t>
      </w:r>
      <w:r>
        <w:rPr>
          <w:b/>
          <w:color w:val="333333"/>
          <w:sz w:val="24"/>
        </w:rPr>
        <w:t>(работы, участвовавшие в выставке предыдущих лет – не принимаются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2. Работы оцениваются по следующим категориям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младшая возрастная группа – с 7 до 12 лет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таршая возрастная группа – с 13 до 18 лет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мешанные коллективы (7-18 лет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емейное творчество и взаимное сотрудничество (ребенок-родитель-педагог).</w:t>
        <w:tab/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Номинации выставки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1 номинация:</w:t>
      </w:r>
      <w:r>
        <w:rPr>
          <w:color w:val="333333"/>
          <w:sz w:val="24"/>
        </w:rPr>
        <w:t xml:space="preserve"> Действующие технические модели (спортивные модели, НТМ, экспериментальные модели, радио, теле, видео аппаратура);</w:t>
      </w:r>
    </w:p>
    <w:p>
      <w:pPr>
        <w:pStyle w:val="Normal"/>
        <w:jc w:val="both"/>
        <w:rPr/>
      </w:pPr>
      <w:r>
        <w:rPr>
          <w:b/>
          <w:color w:val="333333"/>
          <w:sz w:val="24"/>
        </w:rPr>
        <w:t>2 номинация:</w:t>
      </w:r>
      <w:r>
        <w:rPr>
          <w:color w:val="333333"/>
          <w:sz w:val="24"/>
        </w:rPr>
        <w:t xml:space="preserve"> Стендовые модели (авто, судо, авиа, мото – модели, робототехника, модели военной техники Великой Отечественной войны);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</w:rPr>
        <w:t xml:space="preserve">3 номинация: </w:t>
      </w:r>
      <w:r>
        <w:rPr>
          <w:color w:val="333333"/>
          <w:sz w:val="24"/>
        </w:rPr>
        <w:t>Экспонаты декоративно-прикладного и художественно - эстетического творчества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  <w:szCs w:val="24"/>
        </w:rPr>
        <w:t>- вышивка;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вязание (спицами, крючком);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- </w:t>
      </w:r>
      <w:r>
        <w:rPr>
          <w:color w:val="333333"/>
          <w:sz w:val="24"/>
          <w:szCs w:val="24"/>
          <w:lang w:val="tt-RU"/>
        </w:rPr>
        <w:t xml:space="preserve">бисероплетение (цветы, деревья, украшения);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- </w:t>
      </w:r>
      <w:r>
        <w:rPr>
          <w:color w:val="333333"/>
          <w:sz w:val="24"/>
          <w:szCs w:val="24"/>
          <w:lang w:val="tt-RU"/>
        </w:rPr>
        <w:t>поделки из дерева (резьба по дереву, токарные работы, столярные работы, выпиливание, выжигание, роспись по дереву);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jc w:val="both"/>
        <w:rPr>
          <w:color w:val="333333"/>
          <w:sz w:val="24"/>
          <w:szCs w:val="24"/>
          <w:lang w:val="tt-RU"/>
        </w:rPr>
      </w:pPr>
      <w:r>
        <w:rPr>
          <w:color w:val="333333"/>
          <w:sz w:val="24"/>
          <w:szCs w:val="24"/>
          <w:lang w:val="tt-RU"/>
        </w:rPr>
        <w:t>- пластика и скульптура (глина,пластилин,соленое тесто, папье-маше и пр.);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jc w:val="both"/>
        <w:rPr>
          <w:color w:val="333333"/>
          <w:sz w:val="24"/>
          <w:szCs w:val="24"/>
          <w:lang w:val="tt-RU"/>
        </w:rPr>
      </w:pPr>
      <w:r>
        <w:rPr>
          <w:color w:val="333333"/>
          <w:sz w:val="24"/>
          <w:szCs w:val="24"/>
          <w:lang w:val="tt-RU"/>
        </w:rPr>
        <w:t>- витраж (роспись по стеклу).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jc w:val="both"/>
        <w:rPr>
          <w:color w:val="333333"/>
          <w:sz w:val="24"/>
          <w:szCs w:val="24"/>
          <w:lang w:val="tt-RU"/>
        </w:rPr>
      </w:pPr>
      <w:r>
        <w:rPr>
          <w:b/>
          <w:color w:val="333333"/>
          <w:sz w:val="24"/>
          <w:szCs w:val="24"/>
          <w:lang w:val="tt-RU"/>
        </w:rPr>
        <w:t xml:space="preserve">4 </w:t>
      </w:r>
      <w:r>
        <w:rPr>
          <w:b/>
          <w:sz w:val="24"/>
        </w:rPr>
        <w:t>номинация:</w:t>
      </w:r>
      <w:r>
        <w:rPr>
          <w:sz w:val="24"/>
        </w:rPr>
        <w:t xml:space="preserve"> Педагогическая копилка: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методические разработки, сценарии, конспекты занятий.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Общие требования к экспонатам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Fonts w:eastAsia="Calibri"/>
          <w:sz w:val="24"/>
          <w:szCs w:val="24"/>
          <w:lang w:eastAsia="en-US"/>
        </w:rPr>
        <w:t>Экспонаты технического творчества, представленные на выставку должны быть надежными в эксплуатации, соответствовать норме техники безопасности, эстетически оформлены. Всё электрооборудование экспонатов должно быть рассчитано на питание от сети переменного тока 220 вольт или иметь автономное питание. Каждый экспонат должен иметь инструкцию о проведении включения и демонстрации модели, а также техническую документацию.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К каждому экспонату прилагается паспорт со следующими сведениями: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;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вание экспоната;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ах (Ф.И.О., возраст - полных лет);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вание объединения, класса (Ф.И.О. руководителя);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электрической части модели, краткое словесное описание (для действующих технических и стендовых моделей;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эксплуатации.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 Критерии оценки работ: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владение средствами выразительности выбранной техникой, новизна и творческий подход; 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ригинальность авторского замысла и подачи материала; 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техническая сложность исполнения (учитывается размер формата, выбор жанра, нетрадиционное применение известных материалов) и законченность композиции; 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эстетичность исполнения и оформление работы; 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оответствие возрасту умений и навыков в самостоятельной творческой деятельности; 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общее художественное впечатление от работы.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доставки и приема экспонатов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/>
      </w:pPr>
      <w:r>
        <w:rPr>
          <w:sz w:val="24"/>
          <w:szCs w:val="24"/>
        </w:rPr>
        <w:t>7.1.</w:t>
      </w:r>
      <w:r>
        <w:rPr>
          <w:b/>
          <w:sz w:val="24"/>
          <w:szCs w:val="24"/>
        </w:rPr>
        <w:t xml:space="preserve"> Обязательные письменные заявки</w:t>
      </w:r>
      <w:r>
        <w:rPr>
          <w:sz w:val="24"/>
          <w:szCs w:val="24"/>
        </w:rPr>
        <w:t xml:space="preserve"> на участие в выставке подаются на электронный </w:t>
      </w:r>
      <w:r>
        <w:rPr>
          <w:b/>
          <w:sz w:val="24"/>
          <w:szCs w:val="24"/>
        </w:rPr>
        <w:t xml:space="preserve">адрес </w:t>
      </w:r>
      <w:r>
        <w:rPr>
          <w:b/>
          <w:sz w:val="24"/>
          <w:szCs w:val="24"/>
          <w:lang w:val="en-US"/>
        </w:rPr>
        <w:t>sut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almet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образец заявки см. в приложении № 1). 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>ПРИЕМ ЗАЯВОК И ЭКСПОНАТОВ ПРОИЗВОДИТСЯ СТРОГО</w:t>
      </w:r>
      <w:r>
        <w:rPr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ДО 15 МАЯ 2017 г.</w:t>
      </w:r>
      <w:r>
        <w:rPr>
          <w:sz w:val="24"/>
          <w:szCs w:val="24"/>
        </w:rPr>
        <w:t xml:space="preserve"> по адресу: г. Альметьевск, ул. 8-е Марта, д.30 Станция юных техников (в здании МБОУ СОШ № 3)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.: раб. 8(8553) 36-95-99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Ответственный за организацию и проведение городской выставки – Шакмакова Татьяна Ивановна, Пуцыло Светлана Валентиновна, Макарова Ирина Витальевна, Козыренко Марина Валерьевна – методисты МБОУДО «Станция юных техников» г. Альметьевска Республики Татарстан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Подведение итогов выставки состоится </w:t>
      </w:r>
      <w:r>
        <w:rPr>
          <w:b/>
          <w:sz w:val="24"/>
          <w:szCs w:val="24"/>
        </w:rPr>
        <w:t>19 мая 2017 года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2. Выдача экспонатов производится по окончании выставки </w:t>
      </w:r>
      <w:r>
        <w:rPr>
          <w:b/>
          <w:sz w:val="24"/>
          <w:szCs w:val="24"/>
        </w:rPr>
        <w:t>24-26 мая 2017 года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3. Подведение итогов и определение победителей осуществляет оргкомитет и жюри.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4.Авторы лучших работ награждаются дипломами Управления образования АМР и   МБОУДО «СЮТ»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5. Всем участникам выставки выдаются свидетельство участника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Условия проведения конкурса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тавленные на Конкурс работы должны: 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оответствовать представленным требованиям; 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иметь заявку на участие в Конкурсе (приложение 1); 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этикетаж по форме согласно Положению (приложение 2). 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  <w:t>УЧАСТНИК КОНКУРСА МОЖЕТ ПРЕДОСТАВИТЬ ТОЛЬКО ОДНУ РАБОТУ В КАЖДОЙ НОМИНАЦИИ.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</w:t>
      </w:r>
      <w:r>
        <w:rPr>
          <w:bCs/>
          <w:sz w:val="24"/>
          <w:szCs w:val="24"/>
        </w:rPr>
        <w:t>в городской</w:t>
      </w:r>
      <w:r>
        <w:rPr>
          <w:bCs/>
          <w:sz w:val="24"/>
          <w:szCs w:val="28"/>
        </w:rPr>
        <w:t xml:space="preserve"> выставке технического творчества</w:t>
      </w:r>
      <w:r>
        <w:rPr>
          <w:bCs/>
          <w:color w:val="333333"/>
          <w:sz w:val="24"/>
          <w:szCs w:val="28"/>
        </w:rPr>
        <w:t xml:space="preserve"> учащихс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333333"/>
          <w:sz w:val="24"/>
          <w:szCs w:val="28"/>
        </w:rPr>
      </w:pPr>
      <w:r>
        <w:rPr>
          <w:bCs/>
          <w:color w:val="333333"/>
          <w:sz w:val="24"/>
          <w:szCs w:val="28"/>
        </w:rPr>
        <w:t>Альметьевского муниципального района Республики Татарстан</w:t>
      </w:r>
    </w:p>
    <w:p>
      <w:pPr>
        <w:pStyle w:val="Normal"/>
        <w:rPr>
          <w:bCs/>
          <w:color w:val="333333"/>
          <w:sz w:val="2"/>
          <w:szCs w:val="28"/>
        </w:rPr>
      </w:pPr>
      <w:r>
        <w:rPr>
          <w:bCs/>
          <w:color w:val="333333"/>
          <w:sz w:val="2"/>
          <w:szCs w:val="28"/>
        </w:rPr>
      </w:r>
    </w:p>
    <w:p>
      <w:pPr>
        <w:pStyle w:val="Normal"/>
        <w:jc w:val="center"/>
        <w:rPr/>
      </w:pPr>
      <w:r>
        <w:rPr/>
        <w:t>от   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льметьевск                                                                                                                       май 2017 год</w:t>
      </w:r>
    </w:p>
    <w:tbl>
      <w:tblPr>
        <w:tblW w:w="99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7"/>
        <w:gridCol w:w="1439"/>
        <w:gridCol w:w="1306"/>
        <w:gridCol w:w="2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экспон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ых л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.И.О.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М.П.  учреждения             Всего участвует /________/____ ______________экспонатов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Директор (уч.заведения): ______________________подпись 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 xml:space="preserve">Ответственный: ____________________________ подпись _________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Контактный телефон: раб.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                       </w:t>
      </w:r>
      <w:r>
        <w:rPr/>
        <w:t>сот._______________________________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  <w:highlight w:val="yellow"/>
        </w:rPr>
        <w:t>ОБРАЗЕЦ ОФОРМЛЕНИЯ ЭТИКЕТКИ К РАБОТАМ, ФОРМУ НЕ МЕНЯТЬ!</w:t>
      </w:r>
    </w:p>
    <w:p>
      <w:pPr>
        <w:pStyle w:val="Normal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  <w:highlight w:val="yellow"/>
        </w:rPr>
        <w:t>К КАЖДОЙ РАБОТЕ ПРЕДСТАВИТЬ ЭТИКЕТКУ РАЗМЕРОМ 40Х80 ММ, ШРИФТ№12</w:t>
      </w:r>
    </w:p>
    <w:p>
      <w:pPr>
        <w:pStyle w:val="Normal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3007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экспона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номин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Ф.И. автора, возрас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7" w:leader="none"/>
                                    </w:tabs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аселенный пункт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7" w:leader="none"/>
                                    </w:tabs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бразовательное учре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7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Ф.И.О. руководителя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9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экспона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номин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Ф.И. автора, возрас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7" w:leader="none"/>
                              </w:tabs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аселенный пункт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7" w:leader="none"/>
                              </w:tabs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бразовательное учрежд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7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Ф.И.О. руководителя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ргкомитета по проведению городской выставки технического творчества учащихся Альметьевского муниципального района Республики Татарста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Шакмакова Т.И. - зав. метод. отделом МБОУДО «Станция юных техников» г. Альметьевска;</w:t>
      </w:r>
    </w:p>
    <w:p>
      <w:pPr>
        <w:pStyle w:val="Normal"/>
        <w:tabs>
          <w:tab w:val="clear" w:pos="720"/>
          <w:tab w:val="left" w:pos="-426" w:leader="none"/>
          <w:tab w:val="left" w:pos="1418" w:leader="none"/>
        </w:tabs>
        <w:jc w:val="both"/>
        <w:rPr/>
      </w:pPr>
      <w:r>
        <w:rPr>
          <w:sz w:val="24"/>
          <w:szCs w:val="24"/>
        </w:rPr>
        <w:t>2. Пуцыло С.В. - методист МБОУДО «Станция юных техников» г. Альметьевска;</w:t>
      </w:r>
    </w:p>
    <w:p>
      <w:pPr>
        <w:pStyle w:val="Normal"/>
        <w:tabs>
          <w:tab w:val="clear" w:pos="720"/>
          <w:tab w:val="left" w:pos="-426" w:leader="none"/>
          <w:tab w:val="left" w:pos="1418" w:leader="none"/>
        </w:tabs>
        <w:jc w:val="both"/>
        <w:rPr/>
      </w:pPr>
      <w:r>
        <w:rPr>
          <w:sz w:val="24"/>
          <w:szCs w:val="24"/>
        </w:rPr>
        <w:t>3. Козыренко М.В. - методист МБОУДО «Станция юных техников» г. Альметьевска;</w:t>
      </w:r>
    </w:p>
    <w:p>
      <w:pPr>
        <w:pStyle w:val="Normal"/>
        <w:tabs>
          <w:tab w:val="clear" w:pos="720"/>
          <w:tab w:val="left" w:pos="-426" w:leader="none"/>
          <w:tab w:val="left" w:pos="1418" w:leader="none"/>
        </w:tabs>
        <w:jc w:val="both"/>
        <w:rPr/>
      </w:pPr>
      <w:r>
        <w:rPr>
          <w:sz w:val="24"/>
          <w:szCs w:val="24"/>
        </w:rPr>
        <w:t>4. Макарова И.В. – методист МБОУДО «Станция юных техников» г. Альметьевска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spacing w:lineRule="atLeast" w:line="240"/>
        <w:ind w:hanging="709"/>
        <w:jc w:val="center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>Члены жюри: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spacing w:lineRule="atLeast" w:line="240"/>
        <w:ind w:hanging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санов Р.Р. –  начальник отдела УО АМР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2. Хисматова Л.Г. – главный специалист УО АМР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 Швецова Г.М. – кандидат педагогических наук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4.Тимофеева В.А.   – заместитель директора по УВР МБОУДО «Станция юных техников» г. Альметьевска РТ.</w:t>
      </w:r>
    </w:p>
    <w:sectPr>
      <w:type w:val="nextPage"/>
      <w:pgSz w:w="11906" w:h="16838"/>
      <w:pgMar w:left="1276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709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0:00Z</dcterms:created>
  <dc:creator>Китаева А.З.</dc:creator>
  <dc:description/>
  <cp:keywords/>
  <dc:language>en-US</dc:language>
  <cp:lastModifiedBy>5</cp:lastModifiedBy>
  <cp:lastPrinted>2017-05-02T15:02:00Z</cp:lastPrinted>
  <dcterms:modified xsi:type="dcterms:W3CDTF">2017-05-05T06:35:00Z</dcterms:modified>
  <cp:revision>49</cp:revision>
  <dc:subject/>
  <dc:title>ПОЛОЖЕНИЕ</dc:title>
</cp:coreProperties>
</file>